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8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01.2025 г. в 00 час. 01 мин. по адресу: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ланов М.О. не уплатил в установленный срок ранее наложенный на него штраф в размере 500 рублей по постановлению № 18810586241029042131 от 29.10.2024 г., вступившим в законную силу и подлежащим уплате в срок до 14.01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 М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Буланова М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11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Буланова М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анова М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а Михаила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678252014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8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